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еспеченность учебной литературой ГАПОУ «НА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Экономика и бухгалтерский учет по отраслям</w:t>
      </w:r>
      <w:r>
        <w:br w:type="page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68"/>
        <w:gridCol w:w="1417"/>
        <w:gridCol w:w="5245"/>
        <w:gridCol w:w="3544"/>
        <w:gridCol w:w="141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исциплин, МД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число обучающихся, одновременно изучающих дисциплину (МДК), че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сновных используемых в учебном процессе учебных печатных изданий/ количество электронных изданий по дисциплине, имеющихся в распоряжении организации, осуществляющей образовательную деятельность и используемых в учебн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основных используемых в учебном процессе учебных печатных изданий/ количество электронных изданий по дисциплине, имеющихся в распоряжении организации, осуществляющей образовательную деятельность и используемых в учеб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.00 Общеобразовательный цикл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УД.01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енков А.И. Русский язык 10-11кл к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для общеобразов. учрежд.: базовый уровень/ Власенков А.И..Рыбченкова Л.И., Рос. Академ. Наук, Рос. Академ. Обр. издательство «Просвещение» - 4-е изд.-М: Просвещ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Герасименко Н.А., Канафьева А.В., Леденева А.В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: учебник для студ. учреждений СПО – М.: Издат. центр «Академ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Герасименко Н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усский язык (17-е изд., испр.) учеб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ласенков А.И. Русский язык 10-11кл к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для общеобразов. учрежд.: базовый уровень/ Власенков А.И.. Рыбченкова Л.И., издательство «Просвещение» -11-е изд.- М: Просвещ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расименко Н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: учебник для студ. учреждений СПО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расименко Н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енева А.В., Шапалова Т.Е. 17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дание исправленное – М.: Издат. центр «Академ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Д.02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Чалмаев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литература 11 кл.  кн. 1-2 ч учебник для общеобразов. учрежд. В 2х частях  Ч.1/ Чалмаев В.А., Зинин С.А.-11-е изд.-М ООО «Русское слово»-у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алмаев 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литература 11 кл.  кн. 1-2 ч учебник для общеобразов. учрежд.В 2х частях  Ч.2 / Чалмаев В.А., Зинин С.А.-11-е изд.-М ООО «Русское слово-уч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Обернихина Г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усский язык и литература. Литература: В 2 ч.: Ч. 1 (5-е изд.) учебник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рнихина Г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усский язык и литература. Литература: В 2 ч.: Ч. 2 (5-е изд.) учебник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Сухих И.Н. Литера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10 класса: средне (полное) общее образование (базовый уровень) в  2-х част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ь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Издат. центр «Академ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Сухих И.Н. Литера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10 кл.: средне (полное) общее образование (базовый уровень) в  2-х част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ь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Издат. центр «Академ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Белокурова С.П., Сухих И.Н. Русск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кл. Среднее (полное) общее образование– М.: Издат. центр «Академия» для учителя: методическое пособ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Сухих И.Н., Литера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10 класса: средне(полное) общее образование (базовый уровень) в  2-х част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ь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Издат. центр «Академ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Сухих И.Н., Литера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10 класса: средне (полное) общее образование (базовый уровень) в  2-х част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ть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Издат. центр «Академ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Чалмаев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литература 11 кл.  кн. 1-2 ч учебн. для общеобразов. учрежд. В 2х частях  Ч.1/ Чалмаев В.А., Зинин С.А.-11-е изд.-М ООО «Русское слово»-у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Чалмаев 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литература 11 кл.  кн. 1-2 ч учебник для общеобразов. учрежд. В 2х частях  Ч.2 / Чалмаев В.А., Зинин С.А.-11-е изд.-М ООО «Русское слово-уч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Быкова В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Хрестоматия по литературе: 11 класс- М.: Филол. о-во «СЛОВО», ООО изд-во «Эксм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Лебедев Ю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10 кл.,  из 2-х частей, Ч.1, М: Просвещ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Лебедев Ю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10 кл.,  из 2-х частей, Ч.2, М: Просвещ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Чалмаев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литература 11 кл.  кн. 1-2 ч учебн. для общеобразов. учрежд. В 2х частях  Ч.1/ Чалмаев В.А., Зинин С.А.-11-е изд.-М ООО «Русское слово»-у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Чалмаев 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литература 11 кл.  кн. 1-2 ч учебник для общеобразов. учрежд. В 2х частях  Ч.2 / Чалмаев В.А., Зинин С.А.-11-е изд.-М ООО «Русское слово-уч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Д.03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Агабекян И.П., Английский язы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СПО,- Ростов на Дону: Феникс. изд. 26-е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Агабекян И.П., Английский язы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СПО,-Ростов на Дону: Феникс. изд. 21-е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асильев А.В.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ый англо-русский и русско-английский словарь с грамматическим приложени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Евро-пресс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зкоровайная Г.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Planet of English: Учебник английского языка для учреждений СПО: (+CD) (5-е изд.)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Сорокина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кольный англо-русский и русско-английский словарь. Москва – «ВАКО»,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Афанасьева О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 10 кл., уч. для общеобраз. Учреждений/ 2-е изд.- М.: Просвещ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Афанасьева О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 10 кл., уч. для общеобраз. Учреждений/ 5-е изд.- М.: Просвещ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Д.04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могоров А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анализа 10-11кл. уч. для общеобр. учрежд.  с прилож. на электронном носителе под ред. А. Н. Колмогорова        21-е изд.-М: «Просвещение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насян  Л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10-11 кл. уч. для общеобр. учрежд.: базовый и профил. Уровни-21-е изд.-М: «Просвещение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Мордкович А.Г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Смирновой И.М., Математика, 10 класс: уч. Для уч-ся общеобразов. Учреж. (базовый уровень), М.: Мнемозин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дкович А.Г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Смирновой И.М., Математика, 11 класс: уч. Для уч-ся общеобразовательных учреждений (базовый уровень), М.: Мнемозин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рдкович А.Г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Математика, 11 класс: уч. Для уч-ся общеобразовательных учреждений (базовый уровень), М.: Мнемозин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Колмогоров А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анализа 10-11кл. уч. для общеобр. учрежд.  с прилож. на электронном носителе под ред. А. Н. Колмогорова       -М: «Просвещение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Д.05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аха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ка Ч.1: уч.для 10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в. учреж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Н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А.Н.Боханов, под общ. ред чл.корр.РА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 11-е изд.- М.: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-уч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ха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ка Ч.2: уч.для 10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в. учреж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Н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А.Н.Боханов, под общ. ред чл. корр. РА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 11-е изд.- М.: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-уч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аха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ка Ч.1: уч.для 10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в. учреж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Н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А.Н.Боханов, под общ. ред чл.корр.РА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 М.: ООО ТИ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ое слово-уч.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ха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ка Ч.2: уч.для 10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в. учреж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Н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А.Н.Боханов, под общ. ред чл. корр. РА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р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 М.: ООО  ТИ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ое слово-уч.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гладин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ая история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ека. Учебник для 11 кл. М.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Д.06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Решетников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изическая культура (18-е изд.) у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ат. центр «Академ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ях В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, 10-11 кл., у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щеобразов. учре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езер Т.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процесс и здоровье учащихся. Метод. Рекомендации для ПО – 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т. центр АП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Решетников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изическая культура (18-е изд.) учеб. пособие для С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тво «Мастер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ила соревнований.  Мос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азин 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дибилдинг на уроках физической культуры. 10кл. , М.: «Чистые пру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Д.07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.Косолапова Н.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окопенко Н.А.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сновы безопасности жизнедеятельности, учебник, Проф. Образование. 10-е изд., стер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Style w:val="FontStyle13"/>
                <w:sz w:val="24"/>
                <w:szCs w:val="24"/>
              </w:rPr>
              <w:t>2.Смирнов А.Т.,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Хренников Б.О., Основы</w:t>
            </w:r>
          </w:p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безопасности жизнедеятельности, 11 кл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. учрежд.: базовый и профил.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/издат. «Просвещение» - 3-е изд.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.- М: Просвещ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Style w:val="FontStyle13"/>
                <w:sz w:val="24"/>
                <w:szCs w:val="24"/>
              </w:rPr>
              <w:t>3. Смирнов А.Т.,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Хренников Б.О., Основы</w:t>
            </w:r>
          </w:p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безопасности жизнедеятельности, 10 к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для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. учрежд.: базовый и профил. уровни.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 - 3-е изд. перераб.-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Просвещ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.Косолапова Н.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, Основы безопасности жизнедеятельности, учебник для студентов СПО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.В. Косолапова, Н.А.   Прокопенко 2-е изд., стер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.Косолапова Н.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, Основы безопасности жизнедеятельности, учебник для студентов СПО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.В. Косолапова, Н.А.   Прокопенко 9-е изд., стер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УД.08 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емакин И.Г. Информатика  и ИКТ 10 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азовый уровень: практикум 10-11кл -6-е изд.-М: БИНОМ. Лаборат. зна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емакин И.Г. Информатика  и ИКТ 10 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. Баз. уровень: практикум 10-11кл -6-е изд.-М: БИНОМ. Лаборат. зна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стафьева Н.Е.,Гаврилова С.А., Цветкова М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и ИКТ: Практикум для профессий и специальностей технического и социально-экономического профилей/ Под ред. Цветковой М.С. (4-е изд., стер.) учеб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хеева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форматика (11-е изд., стер.) учебник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Михеева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ктикум по информатике (14-е изд.) учеб. пособи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Федорова  Г.Н.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ые сис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  для студ. учреждений СПО – М.: Издат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удаков А.В.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Технология разработки программных продук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. пос.  для студ. СПО – М.: Издат. центр «Академ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Киселев С.В., Куранов В.П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тор ЭВ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Цветкова М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и ИКТ, для НПО и СПО, учебник – М.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УД.09 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оголюбов А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ание        10 кл. уч. для общеобр. учрежд.  Базовый уровень/ 9-е изд.- М: Просвещ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Боголюбов А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уч. для общеобр. учрежд. Базовый уровень – издат. «Просвещение»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Важенин А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для профессий и специальностей технического, естественно - научного, гуманитарного профилей (6-е изд.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оголюбов А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ание 11 кл. уч. для общеобр. учрежд. Баз. уровень, 5-е изд.-М: Просвещ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равчен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11 кл. уч. для общеобр. учрежд. Базовый уровень М.: ООО ТИД .«Русское слово»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Важенин А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рактикум по обществознанию для СП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. центр «Академия» 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0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енин А. 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ание для профессий и специальностей технического, естественно-научного, гуманитарного профилей: уч. для сред. проф. образования / А.Г.Важенин. 9-е изд., стер. - М.: Издательский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УД.1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Череданова  Л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кономики и предпринимательства, Изд. центр «Академия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Д.11 Пра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занцев С.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ы права, учебник для Н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: Изд. центр «Академ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Румынина В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а для ПО,М: ФОРУМ-ИНФРА-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Шкатулла В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ых знаний. Для С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Изд. центр «Академ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Д.12. Ест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асьянов В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10 кл. баз.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: уч. для общеобр. учрежд.: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е изд. дораб.-М: «Дроф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сьянов В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изика 11 кл. базовый </w:t>
            </w:r>
          </w:p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: уч. для общеобр. учрежд.: 3-е</w:t>
            </w:r>
          </w:p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дораб.-М: «Дроф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Дмитриева В.Ф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изика для профессий и специальностей технического профиля (7-е изд., стер.) учебник, изд. центр «Академия»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Дмитриева В.Ф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для профессий и специальностей технического профиля: Сборник задач (5-е изд., стер.) учеб. пос., М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Мякишев Г.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10 кл. базовый  и  профильные уровни: уч. для общеобр. учрежд.: изд. дораб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Мякишев Г.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11 кл. базовый  и  профильные уровни: уч. для общеобр. учрежд.: изд. дораб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Мякишев Г.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11 кл. базовый  и  профильные уровни: уч. для общеобр. учрежд.: изд. дораб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Самойленко П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стествознание. Физика  (2-е изд., стер.) учеб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: изд. центр «Академ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Дмитриева В.Ф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для профессий и специальностей технического профиля: Сборник задач (2-е изд. стер.) уч. пос., М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цова Н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обучения естествознанию: 11 кл.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цова Н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лев М.Ю., Петрова Е.Б., Беляева Ж.В., Одинцова Е.Е., Опарина А.В., Солодихина М.В., Старцева Е.В., Яблошевская Ю.С. – М.: НИЦ «Л-Журнал», 201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имия с элементам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удзитис  Г.Е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. Основы общей химии баз. ур.10 кл.  уч. для общеобр. учрежд.  с прилож. на электронном носителе: базовый уровень – 15 е изд.- М.: просвещение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удзитис  Г.Е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. Основы общей химии баз. ур  11 кл. кл.  уч. для общеобр. учрежд.  с прилож. на электронном носителе: базовый уровень – 15 е изд.- М.: просвещ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Габриелян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имия для преподавателей НПО И СПО, общеобразовательные дисциплины: учебно-методическое пособие - Изд. центр «Академия»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Габриелян О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для профессий и специальностей технического профиля: учебник НПО И СПО, общеобразоват. дисциплины / М: Изд. центр «Академия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Габриелян О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10 кл., базовый уровень: учеб. для общеобр. учреждений.– 4-е изд. Стереотип- М.: Дрофа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Габриелян О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11 кл., базовый уровень: уч. для общеобразоват. учреждений./ Габриелян О.С.– 4-е изд. - М.: Дрофа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риелян О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11 кл., базовый уровень: учеб. для общеобразоват. Учрежд. – 4-е изд. Стереотип- М.: Дрофа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риелян О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11 кл., учеб. для общеобразоват. Учрежд. – 4-е изд. Стереотип- М.: Дрофа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,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Константинов В.М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ологические основы природопользования (18-е из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Титив Е.В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ология (5-е издание) учеб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пифанова Е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основы природопользования: Краткий курс лекций «Экологические основы природопо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ания» Оренбург: ГОУ. ОГ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Акимова Т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ьм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., Хаскин В.В.    Экология. При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: Учебник для вуз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ЮНИТИ-ДАН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Константинов В.М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ологические основы природопользования- уч. для СПО/ В.М.  Константинов, Ю.Б. Челидз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8-е из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,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ология с элементам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еляев   Д.К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 биология 10-11 кл. уч. для общеобр. учрежд.  базовый уровень – 11-е изд.- М.: Просвещ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тантинов В.М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иология для профессий и специальностей технического и естественно-научного профилей уч. для студентов учрежд. СПО/ В.М. Константинов А.Г. Резанов,                      Е.О. Фадеева (6-е изд. доп. перераб.). М.: Издат. центр  «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Константинов В.М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иология для профессий и специальностей технического и естественно-научного профилей, уч. для студентов учрежд.СПО/ В.М. Константинов А.Г. Резанов, Е.О. Фадеева (3-е изд. доп. перераб.). М.: Издат. центр  «Академ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7,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еляев   Д.К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ая  биология 10-11 кл. уч. для общеобр. учрежд.  базовый уровень – 11-е изд.- М.: Просвещени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/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Константинов В.М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ологические основы природопользования (18-е из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Титив Е.В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ология (5-е издание) учеб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пифанова Е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основы природопользования: Краткий курс лекций «Экологические основы природопо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ания» Оренбург: ГОУ. ОГ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Акимова Т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ьм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., Хаскин В.В.    Экология. При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: Учебник для вуз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ЮНИТИ-ДАН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Константинов В.М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ологические основы природопользования- уч. для СПО/ В.М.  Константинов, Ю.Б. Челидз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8-е из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,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УД.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Баранчиков Е.В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География (3-е изд.) учебник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: Изд. центр «Академ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етрусю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 для профессий и специальности соц.-экономического профиля, дидакт. Матер.. М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аксаковский В.П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кономическая и социальная география мира: учеб. для 10 кл.общеобразов. Учрежд./ М.: Просвещени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2/2004/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етрусю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 для профессий и специальности соц.-экономического профиля, дидакт. матер. М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чиева О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: экономическая и социальная география мира: 10–11 кл.: базовый и углублённый уровни : методическое пособие / О.А. Бахчиева, Р.Х. Хабибуллин. - М.: Вентана-Граф, 2016. — 160 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УД.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атарников А. 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трономия, сборник задач и упражнений 10-11 кл., уч. пос. для общеобр. организ., (А. М. Татарников, О.С. Угольников, Е.Н. Фадеев - 2 –е изд., М: Просвещение, 2018 – 160 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Воронцов-Вельяминов Б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, базовый уровень 11 кл., учебник, (Б.А. Воронцов-Вельяминов, Е.К.Страут, -5-е издание М.: Дрофа2018,-238 стр (Российский учеб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Воронцов-Вельяминов Б.А., 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, базовый уровень 11 кл., учебник, (Б.А. Воронцов-Вельяминов, Е.К.Страут - 5-е издание М.: Дрофа2018,-238 стр (Российский учеб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Засов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, уч. пос. 3 –е изд. М.: ФИЗМАТЛИ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УД.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.Сафиуллина Ф.С.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теле., 10 кл. К.:“Мәгариф” нэшрияты,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.Сафиуллина Ф.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, Татар теле. 11 кл. К.:“Мәгариф” нэш.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.Хэйдэрова Р.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, Татар теле, 10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.: “Мәгариф” нэшрия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.Хэйдэрова Р.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, Татар теле, 10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.: “Мәгариф” нэшрия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УД.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.Миннегулов Х.И.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әдәбия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0 кл., Казан: Татарстан китап нэшрия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.Миннегулов Х.И.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әдәбияты. 11 класс. Казан: “Мәгариф”нэшрия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.Мусин Ф.М.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әдәбияты. 11 кл. Казан: К.:“Мәгариф” нэшрия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ГСЭ.00 Общий гуманитарный и социально-экономический цикл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ГСЭ.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Горелов A.A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ии: учебник для студ. сред. проф. учеб. заведений / А.А. Горелов. - 9-е изд., стер.- М.: Издат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Горелов A. A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илософии : учебник для студ. учреждений сред. проф. образования / A.A. Горелов. - 15-е изд., стер. - М: Издат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Электронные книг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Губин В.Д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илософии: Учеб. пособие. - 2-е изд; - М: ИНФРА-М, 2008.-288 с. - (Проф. образ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ГСЭ.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темов 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тория (для всех специальностей СПО) (6-е изд.) учебник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ртемов В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Отечества: С древнейших времен до наших дней (21-е изд., стер.) учебник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ГСЭ.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>1.Прокофьева Н.В.,</w:t>
            </w:r>
            <w:r>
              <w:rPr/>
              <w:t xml:space="preserve"> уч. пос. по английскому языку предназначено для студентов 2 курса спец. СПО 080110 «Экономика и бухгалтерский учет (по отраслям)»,  </w:t>
            </w:r>
            <w:r>
              <w:rPr>
                <w:b/>
                <w:bCs/>
              </w:rPr>
              <w:t>Краснодар, 2014</w:t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СЭ.0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Решетников Н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(18-е изд.) учеб.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ат. центр «Академия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СЭ.0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альной психологии и делового об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Шеламова Г.М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ловая культура и психология общения, уч. пос.. (16-е из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Шеламова Г.М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ловая культура и психология общения, уч. пос.. (16-е изд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убровина И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14-е изд.) учебник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Глазков Н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общения, уч. для СПО, Санкт- Петербур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анфилова А. П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общения: учебник для студ. учреждений СПО / А. П. Панфилова. - М.: Издат. центр «Академия», 2013. - 368 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Деревянкин, Е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овое общение: уч. пос. / Е.В. Деревянкин. - Екатеринбург: Изд-во Урал. ун-та, 2015. - 48 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Н.00 Математический и общий естественнонаучный цикл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ЕН.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маков М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Задачник: уч. пособие для студентов учреждений СПО/ М.И.Башмаков:- М,: Изд. центр «Академ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Григорьев В.П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высшей математики учебник для студентов учреждений СПО/ В.П. Григорьев, Ю.Л. Дубинский.- 7-е изд., стер.- М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В.П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задач по высшей математике учебник для студентов учреждений СПО/ В.П. Григорьев, Т.Н. Сабурова.- 7-е изд., стер.- М: Изд.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Башмаков М.И. Математика (Сборник задач): 10 к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ее (полное) общее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М.: Издательский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Григорьев С.Г., Задулина С.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атем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ч. для студ. учреждений СПО – М.: Издат. центр «Академия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маков М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математического анализа, геометрия: уч. пособие для студентов учреждений СПО/ М.И.Башмаков, 3-е издание стер.- М,: Изд. центр «Академ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Башмаков М.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, Математика для преподавателей, методическое пособие для НПО и СПО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шмаков М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М.: Издат.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Н.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Михеева Е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ательский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Михеева Е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, уч. пособие для студентов СПО, 14-е изд. ст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ательский центр «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.00 Профессиональный цик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.00 Общепрофес-сиональные  дисциплины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П.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Грибов Д.В.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организации (предприятия) учебник 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.В.Гриб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.П. Грузинов, В.А. Кузьминко - 10-е изд. .стер. М.: КНОРУС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Серия: Проф. образование)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олышкин А. 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организации: учебник и практикум для СПО/ А. В. Колышкин [и др.]; под ред. А. В. Колышкина,  С. А. Смирнова. - М.: Издательство Юрай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498 с. - (Серия: Проф.образование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терова Н. П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организации: учеб. для студ. учреждений сред. проф. образования / Н. П. Котерова. - 5-е изд., перераб. и доп. - М. : Издательский центр «Академия», 2014. - 288 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Электронные книг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П.0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олубева Г.Ф.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атисти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. для НПО – М.: Издательский центр «Академия»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хитарян В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истика.  уч. для студентов учреждений СПО/ В.С.Мхитарян, Т.А. Дуброва, В.Г. Минашкин и др.- 11-е изд., стер. М.: издат. центр «Академи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хитарян В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истика.  уч. для студентов учреждений СПО/ В.С.Мхитарян, Т.А. Дуброва, В.Г. Минашкин и др.- 12-е изд., перероб. доп. М.: издат. центр «Академи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П.0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дж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Драчева Е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неджмент: уч. пособие для студентов учреждений СПО/ Е.Л. Драчева, Л.И.Юшков- 12-е изд., перераб. и доп. М.: издат. центр «Академ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рачева Е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Менеджмент: Практикум. уч. для студентов учреждений СПО/ Е.Л. Драчева, Л.И.Юшков- 16-е изд., перераб. и доп. М.: издат. центр «Академи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Драчева Е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Менеджмент: Практикум. уч. для студентов учреждений СПО/ Е.Л. Драчева, Л.И.Юшков- 2-е изд., стер. М.: издат. центр «Академи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ОП.04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кументационное обеспечение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П.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ое обеспечение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 Румынина В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вое обеспечение профессиональ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. центр «Академия» 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9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П.0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ы, денежное обращение и кред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атюшенкова  Н.Г.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сновы денежного обращения и финанс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.  пос. для НПО – М.: Издательский центр «Академия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  <w:lang w:val="tt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gree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green"/>
                <w:lang w:val="tt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ерекрестова Л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ы и кредит: уч. для студентов учреж. СПО/ Л.В.,  Перекрестова, Н.М. Романенко, С.П.Сазо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8-е изд., перераб. и доп. М.:издат. центр «Академи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tt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gree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green"/>
                <w:lang w:val="tt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ерекрестова Л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ы и кредит: Практикум: уч. пособие для студентов учреж. СПО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,  Перекрестова, Н.М. Романенко, Е.С. Старост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ат. центр «Академи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tt-RU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П.0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и налогооблож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кворцов О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и и налогообложение: Практикум: уч. пос. для студентов учреж. СПО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 О.В.,- 8-изд.. испр. - М.: издат. центр «Академ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кворцов О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и и налогообложение: уч. пос. для студентов учреж. СПО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 О.В., М.: издат. центр «Академ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П.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ухгалтерского у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ирошниченко, Т.А.,</w:t>
            </w:r>
            <w:r>
              <w:rPr>
                <w:sz w:val="24"/>
                <w:szCs w:val="24"/>
              </w:rPr>
              <w:t xml:space="preserve"> Основы бухгалтерского учета: уч. пос. / Т.А. Мирошниченко, З.В. Удалова. - п. Персиановский: изд-во ДонГАУ, 2013. – 252 с. </w:t>
            </w:r>
            <w:r>
              <w:rPr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ебедева Е.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ский учет. уч. пособие для студентов учреждений СПО/ Лебедева Е.М., 2-е изд., перераб. и доп. М.: издат. центр «Академ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Лебедева Е.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ский учет: Практикум уч. пособие для студентов учреждений СПО/ Лебедева Е.М., 2-е изд., исправ. М.: издат. центр «Академ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Богаченко В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: уч. СПО, изд 3-е испр. Ростов на Дону – Феникс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Лытнева Н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ский учет : учебник / Н.А. Лытнева, Л.И . Малявкина, Т.В. Федорова. - 2-е изд., перераб. и доп. - М. : ИД «ФОРУМ» : ИНФРА-М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512 с. - (Проф. образова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П.0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рофимова И.Е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: /Трофимова И.Е., Кузьмина И.В, Ивонина О.Г. /учебное пособие. – Дзержинск: изд-во «Конкорд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ебедева Е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удит.: учебник для студентов учреждений СПО/ Лебедева Е.М.. М.: издат. центр «Академ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Лебедева Е.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 : Практикум: уч. пособие для студентов учреждений СПО/ Лебедева Е.М.. М.: изд. центр «Академ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П.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Косолапова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езопасность жизнедеятельности (3-е изд., стер.) учебник 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ательский центр «Академия»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Косолапова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езопасность жизнедеятельности: Практикум (3-е изд., стер.) учеб. пособие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ательский центр «Академ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Косолапова Н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жизнедеятельности (8-е изд.) учебник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ат. центр «Академ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 Косолапова Н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сть жизнедеятельности: Практикум (8-е изд.) учеб. пособи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ат. центр «Академ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ирнов А.Т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езопасность жизнедеятель-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бн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П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.: Дроф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9 г.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Арустамов Э. 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ь жизнедеятельности: Уч. для студ. СПО / Э. А. Арустамов, Н. В. Косолапова, Н. А. Прокопенко, Г. В. Гуськов. - М.: Издат. центр «Академия», 2014 - 176 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. Косолапова Н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жизнедеятельности (8-е изд.)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для студ. С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.В. Косолапова, Н.А. Прокопенко, Е. Л. Побежим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ат. центр «Академ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П.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ые системы бухгалтерского учета и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ладкий А. 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С: Бухгалтерия 8.2. Понятный самоучитель для начинающих / А. А. Гладкий  -  «Автор»,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елищев 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С: Бухгалтерия 8.3 для бухгалтера. - СПб.: Питер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304 с.: ил. - (Серия «1Специалист»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П.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аркетинга и бизнес-план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рахтанова Н.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етинг,  учебник для студентов учреждений СПО/ Н.М. Мурахтанова, Еремина Е.И.- 8- изд. стер. М.: издат. центр «Академ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Богомолова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Бизнес-планирование: учеб. пособие / В.А. Богомолова, Н.М. Белоусова, О.В. Кублашвили, Р.Ю. Ролдугина ; Моск. гос. ун-т печати им. Ивана Федорова. — М. : МГУП им. Ивана Федорова, 2014. — 250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хтанова Н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етинг: Сборник практических  задачи ситуаций,  уч. пос. для  студентов учреждений СПО/ Н.М. Мурахтанова, Еремина Е.И.- 6- изд. стер. М.: издат. центр «Академ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трекалова Н. Д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84 Бизнес-планирование: Учебное пособие (+CD с учебными материалами). — СПб.: Питер, 2012. — 352 с.: ил. - (Серия «Уч. пос.»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Горяев И.П.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сновы маркетинга в агропромышленном комплек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. пособие – М.: Издательский центр «Академия» 200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М.00 Профессиональные модули</w:t>
            </w:r>
          </w:p>
        </w:tc>
      </w:tr>
      <w:tr>
        <w:trPr>
          <w:trHeight w:val="33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М.01 Документирование хозяйственных операций и ведение бухгалтерского учета и имущества организац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 Практические основы бухгалтерского учета имущества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лейник Г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кционный курс предназначен для студентов специальности 38.02.01. Экономика и бухгалтерский учёт (по отраслям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М.02 Ведение бухгалтерского учета источников формирования имущества, выполнение работ по инвентаризации имущества и  финансовых обязательств организац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 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 Бухгалтерская технология проведения и оформления инвента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рактика по профилю специа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М.03 Проведение расчетов с бюджетом и внебюджетными фондам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 Организация расчетов с бюджетом 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каева, О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счетов с бюджетом и внебюджетными фондами: учебное пособие. – Дзержинск: изд-во «Конкорд», 2016. – 158 с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М.04 Составление и использование бухгалтерской отчетност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 Технология составления бухгалтерской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олдина А. 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составления бухгалтерской отчетности : учеб.-метод. пособие / сост.: А. А. Голдина, Е. А. Бадеева. – Пенза : Изд-во ПГУ, 2017. – 138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(Электронные книг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кова, О. 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составления бухгалтерской отчетности: учеб. пособие / О. А. Сокова. – Волгоград: ИУНЛ ВолгГТУ, 2014. – 48 с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Шпилева М. 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.  Курс лекций МДК 04.01 Технология составления бухгалтерской отчетности, 2013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2 Основы анализа бухгалтерской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ванова Н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Основы анализа бухгалтерской отчетности: учебник / Н.В. Иванова, К.В. Иванов. - Москва: КНОРУ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с. - (Среднее проф. образование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Электронные кни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атепрова Т.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ская (финансовая) отчетность: Уч. пос. / Т. Я. Натепрова, О. В. Трубицына. - 2е изд., перераб. и доп. - М.: Издательскоторговая корпорация «Дашков и К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92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рактика по профилю специа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М.05 Выполнение работ по профессии Касси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1 Первичный и бухгалтерский учёт кассовых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Примечания к Таблице Обеспеченность учебной литера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графе 4 для обозначения электронного издания к его наименованию необходимо добавить слова «электронное издание». Например, Ефимов Б.А. Материаловедение. Изд-во Академия. 2013 (электронное издание)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рафе 5 количество экземпляров указывается только для печатных из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6 по каждой строке записывается отношение суммы чисел из графы 5 и числа из графы 3. Если каждый обучающийся имеет постоянную возможность пользования конкретным электронным изданием, указанным в таблице, например, в виде копии на компьютере в общежитии, дома и т.п., то количество экземпляров данного электронного издания можно считать равным числу обучающихся, изучающих дисциплин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01">
    <w:name w:val="001-З"/>
    <w:basedOn w:val="Style23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2:00Z</dcterms:created>
  <dc:creator>KuznetsovaOV</dc:creator>
  <dc:description/>
  <cp:keywords/>
  <dc:language>en-US</dc:language>
  <cp:lastModifiedBy>Администратор</cp:lastModifiedBy>
  <cp:lastPrinted>2016-10-12T14:54:00Z</cp:lastPrinted>
  <dcterms:modified xsi:type="dcterms:W3CDTF">2019-04-10T10:34:00Z</dcterms:modified>
  <cp:revision>17</cp:revision>
  <dc:subject/>
  <dc:title>РЕКОМЕНДАЦИИ ПО ПОДГОТОВКЕ СВЕДЕНИЙ О РЕАЛИЗАЦИИ ОСНОВНОЙ ПРОФЕССИОНАЛЬНОЙ ОБРАЗОВАТЕЛЬНОЙ ПРОГРАММЫ СРЕДНЕГО ПРОФЕССИОНАЛЬНОГО ОБРАЗОВАНИЯ, ЗАЯВЛЕННОЙ ДЛЯ ГОСУДАРСТВЕННОЙ АККРЕДИТАЦИИ</dc:title>
</cp:coreProperties>
</file>